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第十一届讲课说课大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主办单位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共青团河南师范大学委员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南师范大学学生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承办单位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教育学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工作职责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学生会学习部：活动相关工作的贯彻落实并做好督促工作，保证活动顺利开展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学习部：准备具体的活动方案，协调和安排具体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大赛时间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、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参赛对象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全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级全日制在校本科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报名要求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各院通过选拔选出讲课、说课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-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同学参加校级比赛。除在往届讲课、说课大赛中获得一、二等奖的同学，其余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级在校本科生均可报名参加。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若发现参赛选手有违规情况，取消该选手的参赛资格，名额作废且不再增补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报名表以学院为单位报送，电子版一份，纸质版一式两份。纸质的报名表须加盖学院团委公章，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规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送至教育学院学生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办公室，见附件一；电子版以学院为单位，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规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发送到教育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生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学习部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jyxyxxb2@163.com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选手培训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为提高选手技能，将组织专门技术人员对选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PPT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水平进行培训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为提高选手教学技能，将邀请专家老师对选手进行专门培训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比赛时间及地点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讲课大赛决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（周六）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上午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 xml:space="preserve">8:30——11:30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第一场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下午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3:00——6:00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第二场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地点：模拟法庭（待定）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说课大赛决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（周日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上午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 xml:space="preserve">8:30——11:30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第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场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下午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3:00——6:00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第二场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地点：模拟法庭（待定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活动流程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由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本校学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未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面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不同年龄段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人群进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教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，因此根据不同年龄段学生接受教育的方式和特点不同，比赛内容可为学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教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小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教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或初、高中教育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也可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结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专业特点，突出专业特色进行比赛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比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内容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学前教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为主的选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应以其才艺和耐心为主要参评依据；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小学教育为主的选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应注意板书和示范性；以初、高中教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为主的选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应更注意课堂的深度、广度和知识的趣味性、对学生的吸引程度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ascii="仿宋" w:hAnsi="仿宋" w:cs="楷体" w:eastAsia="仿宋"/>
          <w:bCs/>
          <w:color w:val="000000"/>
          <w:kern w:val="0"/>
          <w:sz w:val="30"/>
          <w:szCs w:val="30"/>
          <w:lang w:val="zh-CN"/>
        </w:rPr>
        <w:t>院级初赛阶段</w:t>
      </w:r>
      <w:r>
        <w:rPr>
          <w:rFonts w:ascii="仿宋" w:hAnsi="仿宋" w:cs="Calibri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各学院由学生会学习部自行决定比赛的时间和地点，并正式举办院级初赛。按大赛评分标准进行公开选拔，推选出各年级优秀选手来参加校部的比赛。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比赛流程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ab/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校学生会将通知下发至各院系，并说明选拔规则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各院系自主进行比赛，并统计最终结果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各院系填写参赛选手报名表，并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前上交至教育学院学习部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jyxyxxb2@163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为保证院系选拔效果，各学院需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前上交初赛图片材料至校部公邮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hsdxxshxxb62@163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楷体" w:eastAsia="仿宋"/>
          <w:bCs/>
          <w:color w:val="000000"/>
          <w:kern w:val="0"/>
          <w:sz w:val="30"/>
          <w:szCs w:val="30"/>
          <w:lang w:val="zh-CN"/>
        </w:rPr>
        <w:t>校级比赛阶段</w:t>
      </w:r>
      <w:r>
        <w:rPr>
          <w:rFonts w:ascii="仿宋" w:hAnsi="仿宋" w:cs="Calibri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Calibri" w:hAnsi="Calibri" w:eastAsia="楷体" w:cs="Calibr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zh-CN"/>
        </w:rPr>
        <w:t>、资格审核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由校学生会学习部和教师技能促进会共同组成大赛校级组委会，对各学院推选的参赛选手名单及其相关材料进行全面审核，合格者方可以参加校级比赛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zh-CN"/>
        </w:rPr>
        <w:t xml:space="preserve">、比赛形式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zh-CN"/>
        </w:rPr>
        <w:t>讲课、说课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zh-CN"/>
        </w:rPr>
        <w:t>)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）讲课大赛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参赛选手进行自我介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展现自我风格和个性最佳，不出现学院、年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。                   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讲课环节：参赛选手围绕自己选好的主题进行，必须有板书，必须采用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（不出现学院、年级等信息），</w:t>
      </w:r>
      <w:r>
        <w:rPr>
          <w:rFonts w:ascii="仿宋" w:hAnsi="仿宋" w:cs="仿宋" w:eastAsia="仿宋"/>
          <w:color w:val="000000"/>
          <w:sz w:val="30"/>
          <w:szCs w:val="30"/>
        </w:rPr>
        <w:t>可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借助朗诵等其他教学手段。                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所有参赛选手全部比赛结束后，评委点评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）说课大赛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参赛选手进行自我介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展现自我风格和个性</w:t>
      </w:r>
      <w:r>
        <w:rPr>
          <w:rFonts w:ascii="仿宋" w:hAnsi="仿宋" w:cs="仿宋" w:eastAsia="仿宋"/>
          <w:color w:val="000000"/>
          <w:sz w:val="30"/>
          <w:szCs w:val="30"/>
        </w:rPr>
        <w:t>最佳，不出现学院、年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说课环节：参赛选手围绕自己选好的主题进行，必须有板书，必须采用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（不出现学院、年级等信息），</w:t>
      </w:r>
      <w:r>
        <w:rPr>
          <w:rFonts w:ascii="仿宋" w:hAnsi="仿宋" w:cs="仿宋" w:eastAsia="仿宋"/>
          <w:color w:val="000000"/>
          <w:sz w:val="30"/>
          <w:szCs w:val="30"/>
        </w:rPr>
        <w:t>可</w:t>
      </w:r>
      <w:r>
        <w:rPr>
          <w:rFonts w:ascii="仿宋" w:hAnsi="仿宋" w:cs="仿宋" w:eastAsia="仿宋"/>
          <w:color w:val="000000"/>
          <w:sz w:val="30"/>
          <w:szCs w:val="30"/>
        </w:rPr>
        <w:t>借助朗诵等其他教学手段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所有参赛选手全部比赛结束后，评委点评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楷体" w:eastAsia="仿宋"/>
          <w:bCs/>
          <w:color w:val="000000"/>
          <w:kern w:val="0"/>
          <w:sz w:val="30"/>
          <w:szCs w:val="30"/>
          <w:lang w:val="zh-CN"/>
        </w:rPr>
        <w:t>校级比赛阶段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收取校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比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赛选手的报名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并通知各学院具体的比赛时间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收取校级比赛选手的个人生活照片、宣言、学院等信息，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前发送至校部公邮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0"/>
            <w:szCs w:val="30"/>
            <w:lang w:val="zh-CN"/>
          </w:rPr>
          <w:t>hsdxxshxxb62@163.com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，校部将进行微信推送投票，投票结果将影响个人魅力奖评选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进入校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比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赛选手信息利用微博、微信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QQ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等形式向同学们宣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以扩大比赛的影响力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比赛时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要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：讲课时长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6—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分钟、说课时长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分钟，选手可以自定主题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并结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ppt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及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板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演绎较为完整的教学过程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评委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委老师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由教师团评委现场打分，最终决定大赛获奖选手。按照评分细则采取每三名选手一组评一次分的方式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众评审：各院出一名代表作为大众评审，每场比赛每人有三票投给自己喜欢的选手。大众评审投票结果只影响个人魅力奖的评选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个人魅力奖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在校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比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阶段，讲课组和说课组各评选出一个“个人魅力奖”。各院选手在规定时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内发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含有个人信息及生活照的压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文件到校学生会学习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邮箱，校学习部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结合宣传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出投票平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，以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全体学生投票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“个人魅力奖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评选由选手微信投票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委老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现场大众评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最终得分最高者获本组个人魅力奖。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讲课组、说课组分别各有两场，每场各产生一等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二等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三等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比赛具体安排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正式比赛前一天进行彩排，要求讲课、说课组选手全部到场，并进行签到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提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小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工作人员到场并做好会场的布置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如话筒、微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墙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等。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工作人员安排评委和选手就坐，给各位选手发序号牌。（抽签在比赛开始前完成）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两名工作人员维持现场秩序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主持人发言（包括开场白、介绍评委、宣读评分细则、和选手成绩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选手依次讲课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选手全部讲完后，评委做精彩点评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、主持人宣布获奖选手的名单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比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赛奖项设置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讲课组（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一等奖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二等奖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三等奖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说课组（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一等奖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二等奖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三等奖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单项奖（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讲课组和说课组“个人魅力奖”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活动宣传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楷体" w:eastAsia="仿宋"/>
          <w:bCs/>
          <w:color w:val="000000"/>
          <w:kern w:val="0"/>
          <w:sz w:val="30"/>
          <w:szCs w:val="30"/>
          <w:highlight w:val="white"/>
          <w:lang w:val="zh-CN"/>
        </w:rPr>
        <w:t>对外宣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、宣传板：在万人餐厅楼下的宣传栏进行宣传，包括此次所有内容简介，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月上旬放置。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、三大平台：校团委、校学生会、校学习部和各院学习部及时转发活动的最新进展情况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新乡电视台、新乡人民广播电台、新乡日报、平原晚报等新乡市的主流媒体，请他们报道我们的活动，扩大活动的社会影响力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仿宋" w:hAnsi="仿宋" w:cs="楷体" w:eastAsia="仿宋"/>
          <w:bCs/>
          <w:color w:val="000000"/>
          <w:kern w:val="0"/>
          <w:sz w:val="30"/>
          <w:szCs w:val="30"/>
          <w:highlight w:val="white"/>
          <w:lang w:val="zh-CN"/>
        </w:rPr>
        <w:t>对内宣传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校部开例会时提醒各院学习部一定要高度重视并提前组织本次活动。选拔推荐参加讲课说课大赛的优秀同学，校部将对选手进行培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经费预算</w:t>
      </w:r>
    </w:p>
    <w:p>
      <w:pPr>
        <w:pStyle w:val="Normal"/>
        <w:autoSpaceDE w:val="false"/>
        <w:spacing w:lineRule="exact" w:line="560"/>
        <w:ind w:firstLine="241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稿纸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本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)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7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.5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241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笔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支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)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241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节目单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(5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份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)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 xml:space="preserve">                                15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241"/>
        <w:rPr>
          <w:rFonts w:ascii="仿宋" w:hAnsi="仿宋" w:eastAsia="仿宋" w:cs="仿宋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 xml:space="preserve">一次性水杯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241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农夫山泉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(4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瓶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>)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</w:rPr>
        <w:t xml:space="preserve">           8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241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 xml:space="preserve">其他（微博墙奖品等）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50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564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共计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312.5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</w:rPr>
        <w:t>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配套活动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在比赛前请有关专家对选手进行指导培训。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在整个比赛过程中，充分利用校广播站、校园网、板报、宣传栏等宣传媒介，使同学们充分了解讲课说课大赛的作用、意义以及重要性，调动同学们参与本次活动的积极性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highlight w:val="white"/>
          <w:lang w:val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white"/>
          <w:lang w:val="zh-CN"/>
        </w:rPr>
        <w:t>比赛结束后，利用校广播站、校园网、材料汇编等将获奖选手的演讲实况以音频、视频、文字等形式进行宣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未尽事宜，另行通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河南师范大学学生会学习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二○一八年三月</w:t>
      </w:r>
    </w:p>
    <w:p>
      <w:pPr>
        <w:pStyle w:val="Normal"/>
        <w:spacing w:before="120" w:after="120"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一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河 南 师 范 大 学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华文楷体"/>
          <w:b/>
          <w:bCs/>
          <w:color w:val="000000"/>
          <w:sz w:val="24"/>
          <w:szCs w:val="32"/>
        </w:rPr>
        <w:t>第十一届讲课说课大赛报名表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0"/>
        <w:gridCol w:w="1472"/>
        <w:gridCol w:w="1169"/>
        <w:gridCol w:w="992"/>
        <w:gridCol w:w="2002"/>
        <w:gridCol w:w="2822"/>
        <w:gridCol w:w="10"/>
      </w:tblGrid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hanging="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hanging="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讲（说）课题目</w:t>
            </w:r>
          </w:p>
        </w:tc>
      </w:tr>
      <w:tr>
        <w:trPr>
          <w:trHeight w:val="630" w:hRule="exac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讲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本报名表需加盖学院团委公章。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本报名表须打印，手写无效。</w:t>
      </w:r>
    </w:p>
    <w:p>
      <w:pPr>
        <w:pStyle w:val="Normal"/>
        <w:spacing w:before="120" w:after="12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120" w:after="120"/>
        <w:ind w:firstLine="640"/>
        <w:jc w:val="right"/>
        <w:rPr/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二○一八年三月</w:t>
      </w:r>
    </w:p>
    <w:p>
      <w:pPr>
        <w:pStyle w:val="Normal"/>
        <w:spacing w:lineRule="auto" w:line="360" w:before="120" w:after="120"/>
        <w:rPr>
          <w:rFonts w:ascii="宋体;SimSun" w:hAnsi="宋体;SimSun" w:eastAsia="华文楷体" w:cs="宋体;SimSun"/>
          <w:b/>
          <w:b/>
          <w:color w:val="000000"/>
          <w:sz w:val="24"/>
          <w:szCs w:val="32"/>
        </w:rPr>
      </w:pPr>
      <w:r>
        <w:rPr>
          <w:rFonts w:eastAsia="华文楷体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 w:before="120" w:after="12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讲课组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评分标准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247"/>
        <w:gridCol w:w="3338"/>
      </w:tblGrid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讲课内容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新课引入新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展开，阐释充分，证据相关，逻辑性强，内容生动，思路清晰，能抓住观众的注意力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主题鲜明，内容丰富完整，重点突出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时间把握得当，分配合理，讲课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讲课技巧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普通话标准，流利，发音清晰准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量，音调，语气适中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讲课使用适当修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语言幽默诙谐，现场气氛活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身体语言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信、有感情与气势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教学辅助手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辅助教学图片，教具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合理，自然</w:t>
            </w:r>
          </w:p>
        </w:tc>
      </w:tr>
      <w:tr>
        <w:trPr>
          <w:trHeight w:val="1037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作精美，与所讲内容相符合，使用得当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适合课堂教学</w:t>
            </w:r>
          </w:p>
        </w:tc>
      </w:tr>
      <w:tr>
        <w:trPr>
          <w:trHeight w:val="669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、数学素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讲内容深刻，专业素养水平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现数学魅力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、选手着装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着装整洁正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教师气质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选手讲课时间应控制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以内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时会有吉他音提示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吉他音再次响起时，请选手停止讲课，时间拖延的，将扣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20" w:hanging="0"/>
        <w:jc w:val="center"/>
        <w:rPr/>
      </w:pPr>
      <w:r>
        <w:rPr/>
        <w:t>说课组评分标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56"/>
        <w:gridCol w:w="12"/>
      </w:tblGrid>
      <w:tr>
        <w:trPr>
          <w:trHeight w:val="624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 价 指 标</w:t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教材</w:t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确说明大纲要求与前后课的联系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目标准确、全面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重点、难点准确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教法</w:t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法合理、实用，适合学科和学生特点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调动学生的学习积极性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择合适的信息技术与学科整合的方式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明所选教法的科学性和理论依据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学法</w:t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对学生的学习方法进行指导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明确培养学生的何种能力和学习习惯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法与教法互相配合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明所选学法的科学性和理论依据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教学过程</w:t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路清楚、层次分明、结构严谨</w:t>
            </w:r>
          </w:p>
        </w:tc>
      </w:tr>
      <w:tr>
        <w:trPr>
          <w:trHeight w:val="40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密度、难度适当，重点突出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练结合，合理安排时间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面落实教学目标</w:t>
            </w:r>
          </w:p>
        </w:tc>
      </w:tr>
      <w:tr>
        <w:trPr>
          <w:trHeight w:val="39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渗透德育内容</w:t>
            </w:r>
          </w:p>
        </w:tc>
      </w:tr>
      <w:tr>
        <w:trPr>
          <w:trHeight w:val="48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课引入自然，全课总结系统全面</w:t>
            </w:r>
          </w:p>
        </w:tc>
      </w:tr>
      <w:tr>
        <w:trPr>
          <w:trHeight w:val="328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辅助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辅助教学图片，教具等</w:t>
            </w:r>
          </w:p>
        </w:tc>
      </w:tr>
      <w:tr>
        <w:trPr>
          <w:trHeight w:val="30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作精美，与所讲内容相符合，使用得当</w:t>
            </w:r>
          </w:p>
        </w:tc>
      </w:tr>
      <w:tr>
        <w:trPr>
          <w:trHeight w:val="331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课语言 说态</w:t>
            </w:r>
          </w:p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言清晰、准确、生动、简练</w:t>
            </w:r>
          </w:p>
        </w:tc>
      </w:tr>
      <w:tr>
        <w:trPr>
          <w:trHeight w:val="59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脱稿，自然大方、说态得体</w:t>
            </w:r>
          </w:p>
        </w:tc>
      </w:tr>
      <w:tr>
        <w:trPr>
          <w:trHeight w:val="114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3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选手说课时间应控制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以内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时会有吉他音提示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吉他音再次响起时，请选手停止说课，时间拖延的，将扣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cs="Arial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</w:t>
      </w:r>
    </w:p>
    <w:p>
      <w:pPr>
        <w:pStyle w:val="Normal"/>
        <w:ind w:right="480" w:hanging="0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before="120" w:after="12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附件三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  <w:szCs w:val="28"/>
        </w:rPr>
        <w:t>河南师范大学第十一</w:t>
      </w:r>
      <w:r>
        <w:rPr/>
        <w:t>届讲课说课大赛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10"/>
        <w:gridCol w:w="4785"/>
        <w:gridCol w:w="1590"/>
        <w:gridCol w:w="1680"/>
      </w:tblGrid>
      <w:tr>
        <w:trPr>
          <w:trHeight w:val="375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十一届讲课说课大赛讲课组评分表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手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使用教材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价要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               </w:t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委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_______</w:t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日期：      年   月   日                        </w:t>
            </w:r>
          </w:p>
        </w:tc>
      </w:tr>
    </w:tbl>
    <w:p>
      <w:pPr>
        <w:pStyle w:val="Normal"/>
        <w:snapToGrid w:val="false"/>
        <w:spacing w:lineRule="auto" w:line="480"/>
        <w:ind w:hanging="5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480"/>
        <w:ind w:left="180" w:hanging="7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填表说明</w:t>
      </w:r>
    </w:p>
    <w:p>
      <w:pPr>
        <w:pStyle w:val="Normal"/>
        <w:snapToGrid w:val="false"/>
        <w:spacing w:lineRule="auto" w:line="480"/>
        <w:ind w:left="77" w:hanging="61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表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由专家评委填写。为客观地评价参赛选手的成绩，请认真如实填写。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河南师范大学第十一届讲课说课大赛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说课大赛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/>
        <w:t>评分表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10"/>
        <w:gridCol w:w="4785"/>
        <w:gridCol w:w="1590"/>
        <w:gridCol w:w="1680"/>
      </w:tblGrid>
      <w:tr>
        <w:trPr>
          <w:trHeight w:val="375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十届讲课说课大赛说课组评分表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手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使用教材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价要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               </w:t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委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_______</w:t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日期：      年   月   日                        </w:t>
            </w:r>
          </w:p>
        </w:tc>
      </w:tr>
    </w:tbl>
    <w:p>
      <w:pPr>
        <w:pStyle w:val="Normal"/>
        <w:snapToGrid w:val="false"/>
        <w:spacing w:lineRule="auto" w:line="480"/>
        <w:ind w:left="77" w:hanging="61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80" w:hanging="7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填表说明</w:t>
      </w:r>
    </w:p>
    <w:p>
      <w:pPr>
        <w:pStyle w:val="Normal"/>
        <w:snapToGrid w:val="false"/>
        <w:spacing w:lineRule="auto" w:line="480"/>
        <w:ind w:left="77" w:hanging="61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表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由专家评委填写。为客观地评价参赛选手的成绩，请认真如实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900" w:hanging="900"/>
      </w:pPr>
      <w:rPr>
        <w:sz w:val="30"/>
        <w:rFonts w:cs="楷体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94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sz w:val="30"/>
        <w:b/>
        <w:rFonts w:cs="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楷体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楷体"/>
      <w:b/>
      <w:sz w:val="3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xxshxxb6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00:00Z</dcterms:created>
  <dc:creator>Administrator</dc:creator>
  <dc:description/>
  <cp:keywords/>
  <dc:language>en-US</dc:language>
  <cp:lastModifiedBy>Windows 用户</cp:lastModifiedBy>
  <dcterms:modified xsi:type="dcterms:W3CDTF">2018-04-03T09:3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